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0" w:after="186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анкционированный митинг: отличительные черты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о на проведение и участие в митингах гарантируется всем россиянам Конституцией (ст. 31). Под митингами понимается массовый сбор людей в определенном месте в целях выражения своей позиции по важным проблемам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оссии возможность проведения и участия в митингах ограничивается ФЗ-54 от 2004 года «О собраниях, митингах, демонстрациях, шествиях и пикетированиях». В частности, указанный правовой акт регламентирует порядок организации митингов, состав его участников, правила предоставления места, основания для прекращения и приостановления митинга и иные вопрос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ФЗ ввел запрет на незапланированный сбор людей на митинг. Согласно нормам, которые в нем содержатся, организаторы митинга должны предварительно подать заявку на проведение митинга в субъект, на территории которого будет проводиться митинг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того как сам митинг был согласован, необходимо пройти согласование места проведения массового собрания. В местах, где проведение митинга может нарушить работу транспортной сети, инфраструктурных объектов, примыкающих к зданиям власти, проведение митингов запрещаетс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ые аспекты были согласованы с властями, то такой митинг считается санкционированным. В противном случае мероприятие является несанкционированным и грозит привлечением организаторов и участников митинга к административной ответственности. В исключительных ситуациях организаторы могут понести и уголовное наказание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бъектом данного правонарушения является организатор или участник несанкционированного митинга или иного публичного мероприятия. К обязанностям участников митинга относи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both"/>
        <w:rPr/>
      </w:pPr>
      <w:r>
        <w:rPr>
          <w:rStyle w:val="StrongEmphasis"/>
          <w:color w:val="111111"/>
          <w:sz w:val="28"/>
          <w:szCs w:val="28"/>
        </w:rPr>
        <w:t>исполнение законных требований организаторов мероприятий</w:t>
      </w:r>
      <w:r>
        <w:rPr>
          <w:color w:val="111111"/>
          <w:sz w:val="28"/>
          <w:szCs w:val="28"/>
        </w:rPr>
        <w:t>, представителей властных структур  и органов местного самоуправления, правоохранительных орган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both"/>
        <w:rPr/>
      </w:pPr>
      <w:r>
        <w:rPr>
          <w:rStyle w:val="StrongEmphasis"/>
          <w:color w:val="111111"/>
          <w:sz w:val="28"/>
          <w:szCs w:val="28"/>
        </w:rPr>
        <w:t>соблюдение общественного порядка</w:t>
      </w:r>
      <w:r>
        <w:rPr>
          <w:color w:val="111111"/>
          <w:sz w:val="28"/>
          <w:szCs w:val="28"/>
        </w:rPr>
        <w:t>, правил безопасности</w:t>
      </w:r>
      <w:r>
        <w:rPr>
          <w:rStyle w:val="Appleconvertedspace"/>
          <w:color w:val="111111"/>
          <w:sz w:val="28"/>
          <w:szCs w:val="28"/>
        </w:rPr>
        <w:t> </w:t>
      </w:r>
      <w:hyperlink r:id="rId2">
        <w:r>
          <w:rPr>
            <w:rStyle w:val="InternetLink"/>
            <w:color w:val="111111"/>
            <w:sz w:val="28"/>
            <w:szCs w:val="28"/>
          </w:rPr>
          <w:t>дорожного движения</w:t>
        </w:r>
      </w:hyperlink>
      <w:r>
        <w:rPr>
          <w:color w:val="111111"/>
          <w:sz w:val="28"/>
          <w:szCs w:val="28"/>
        </w:rPr>
        <w:t>.</w:t>
      </w:r>
    </w:p>
    <w:p>
      <w:pPr>
        <w:pStyle w:val="Style14"/>
        <w:shd w:fill="F2F5F9" w:val="clear"/>
        <w:spacing w:lineRule="atLeast" w:line="240" w:before="0" w:after="0"/>
        <w:ind w:firstLine="708"/>
        <w:jc w:val="both"/>
        <w:rPr/>
      </w:pPr>
      <w:r>
        <w:rPr>
          <w:color w:val="111111"/>
          <w:sz w:val="28"/>
          <w:szCs w:val="28"/>
        </w:rPr>
        <w:t>Они не вправе скрывать свое лицо, иметь при себе</w:t>
      </w:r>
      <w:r>
        <w:rPr>
          <w:rStyle w:val="Appleconvertedspace"/>
          <w:color w:val="111111"/>
          <w:sz w:val="28"/>
          <w:szCs w:val="28"/>
        </w:rPr>
        <w:t> </w:t>
      </w:r>
      <w:hyperlink r:id="rId3">
        <w:r>
          <w:rPr>
            <w:rStyle w:val="InternetLink"/>
            <w:color w:val="111111"/>
            <w:sz w:val="28"/>
            <w:szCs w:val="28"/>
          </w:rPr>
          <w:t>оружие</w:t>
        </w:r>
      </w:hyperlink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hyperlink r:id="rId4">
        <w:r>
          <w:rPr>
            <w:rStyle w:val="InternetLink"/>
            <w:color w:val="111111"/>
            <w:sz w:val="28"/>
            <w:szCs w:val="28"/>
          </w:rPr>
          <w:t>алкогольную продукцию</w:t>
        </w:r>
      </w:hyperlink>
      <w:r>
        <w:rPr>
          <w:color w:val="111111"/>
          <w:sz w:val="28"/>
          <w:szCs w:val="28"/>
        </w:rPr>
        <w:t>, пиво и напитки на его основе, находиться на митинге в состоянии алкогольного опьянения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организацией публичного мероприятия понимаются действия по оповещению участников о месте и времени его проведения, согласование акции с соответствующим органом исполнительной власти, изготовление средств наглядной агитации, прочие действия, которые не противоречат правовым нормам РФ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/>
      </w:pPr>
      <w:r>
        <w:rPr>
          <w:rStyle w:val="StrongEmphasis"/>
          <w:color w:val="111111"/>
          <w:sz w:val="28"/>
          <w:szCs w:val="28"/>
        </w:rPr>
        <w:t>Объектом, на который направлено преступление, является общественный порядок и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111111"/>
            <w:sz w:val="28"/>
            <w:szCs w:val="28"/>
          </w:rPr>
          <w:t>безопасность</w:t>
        </w:r>
      </w:hyperlink>
      <w:r>
        <w:rPr>
          <w:rStyle w:val="StrongEmphasis"/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ъективная сторона преступления состоит в действиях или бездействии, которые выражаются в нарушении установленных законодательством норм. Субъективная сторона преступления состоит в наличии вины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 качестве квалифицирующих признаков рассматриваемого преступления, которые ужесточают наказание за него, выступа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 помех пешеходному и автотранспортному движ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вышение норм заполняемости террито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/>
      </w:pPr>
      <w:r>
        <w:rPr>
          <w:color w:val="111111"/>
          <w:sz w:val="28"/>
          <w:szCs w:val="28"/>
        </w:rPr>
        <w:t>причинение</w:t>
      </w:r>
      <w:r>
        <w:rPr>
          <w:rStyle w:val="Appleconvertedspace"/>
          <w:color w:val="111111"/>
          <w:sz w:val="28"/>
          <w:szCs w:val="28"/>
        </w:rPr>
        <w:t> </w:t>
      </w:r>
      <w:hyperlink r:id="rId6">
        <w:r>
          <w:rPr>
            <w:rStyle w:val="InternetLink"/>
            <w:color w:val="111111"/>
            <w:sz w:val="28"/>
            <w:szCs w:val="28"/>
          </w:rPr>
          <w:t>вреда здоровью</w:t>
        </w:r>
      </w:hyperlink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ли</w:t>
      </w:r>
      <w:r>
        <w:rPr>
          <w:rStyle w:val="Appleconvertedspace"/>
          <w:color w:val="111111"/>
          <w:sz w:val="28"/>
          <w:szCs w:val="28"/>
        </w:rPr>
        <w:t> </w:t>
      </w:r>
      <w:hyperlink r:id="rId7">
        <w:r>
          <w:rPr>
            <w:rStyle w:val="InternetLink"/>
            <w:color w:val="111111"/>
            <w:sz w:val="28"/>
            <w:szCs w:val="28"/>
          </w:rPr>
          <w:t>имуществу</w:t>
        </w:r>
      </w:hyperlink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я либо проведение митинга в непосредственной близости от территории ядерной установки, радиационного источника или пункта хранения ядерных материалов, активное участие в таких публичных мероприятиях.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ственность за несанкционированные митинги</w:t>
      </w:r>
    </w:p>
    <w:p>
      <w:pPr>
        <w:pStyle w:val="Normal"/>
        <w:spacing w:lineRule="atLeast" w:line="2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 за несанкционированные митинги наступает согласно ст. 20.2 КоАП «Нарушение установленного порядка организации либо проведения собрания, митинга, демонстрации, шествия или пикетирования»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нная статья предусматривает разные меры наказания в зависимости от совершенного противоправного деяния, а также для разных категорий нарушителей: граждан,</w:t>
      </w:r>
      <w:r>
        <w:rPr>
          <w:rStyle w:val="Appleconvertedspace"/>
          <w:color w:val="111111"/>
          <w:sz w:val="28"/>
          <w:szCs w:val="28"/>
        </w:rPr>
        <w:t> </w:t>
      </w:r>
      <w:hyperlink r:id="rId8">
        <w:r>
          <w:rPr>
            <w:rStyle w:val="InternetLink"/>
            <w:color w:val="111111"/>
            <w:sz w:val="28"/>
            <w:szCs w:val="28"/>
          </w:rPr>
          <w:t>должностных</w:t>
        </w:r>
      </w:hyperlink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юридических лиц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 зависимости от тяжести совершенного нарушения им может грозить штраф, обязательные работы или арест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бъектом правонарушения в качестве организатора могут быть граждане в возрасте от 18 лет при организации шествия, пикетирования или демонстрации или лица от 16 лет при организации митингов и собраний. Также организаторами могут являться политические партии и их региональные подразделения, а также общественные организации и объединения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тветственность для организаторов митингов наступает по нормам ст. 20.1-20.4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участниками публичного мероприятия понимаются граждане, члены партий, общественных и религиозных объединений, которые добровольно приняли участие в митинге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тветственность для участников наступает по нормам ст. 20.5-20.6.1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/>
      </w:pPr>
      <w:r>
        <w:rPr/>
        <w:t>Ответственность за несанкционированные митинги по нормам 20.2 КоАП прописана в таблице.</w:t>
      </w:r>
    </w:p>
    <w:tbl>
      <w:tblPr>
        <w:tblW w:w="948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6"/>
        <w:gridCol w:w="2404"/>
        <w:gridCol w:w="2519"/>
        <w:gridCol w:w="1980"/>
        <w:gridCol w:w="162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тья КоА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ктер нару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ственность дл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ственность для должностны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ственность для юридических ли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рушение порядка проведения митинга, демонстрации, собрания,  шествия, пикетировани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0 до 20 тыс. р. или обязательные работы до 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5 до 3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50 до 100 тыс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публичного мероприятия без подачи соответствующего уведом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0 до 30 тыс. р. или обязательные работы до 50 часов, административный арест до 10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0 до 4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70 до 200 тыс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сли несанкционированный митинг привел к возникновению помех в работе транспортной или социальной инфраструктуры, превышению нормативов по максимальной заполняемости террит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30 до 50 тыс. р. или обязательные работы до 100 часов, административный арест до 15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50 до 10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50 до 500 тыс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сли в результате несанкционированного митинга был нанесен ущерб здоровью человека или имуществу (при отсутствии признаков уголовного преступл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00 до 300 тыс. р. или обязательные работы до 200 часов, административный арест до 20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00 до 60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400 тыс. р. до 1 млн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рушение участником публичного мероприятия порядка его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0 до 20 тыс. р. или обязательные работы до 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2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сли в результате действий по ст. 20.5 был нанесен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111111"/>
                </w:rPr>
                <w:t>ущерб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здоровью человека или имуществу (при отсутствии признаков уголовного преступл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50 до 300 тыс. р. или обязательные работы до 200 часов, административный арест до 15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6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сли участие в несанкционированном митинге привело к возникновению помех в работе транспортной или социальной инфраструктуры, превышению нормативов по максимальной заполняемости территории, препятствовало доступу граждан к жилым дом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0 до 20 тыс. р. или обязательные работы до 100 часов, административный арест до 15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50 до 10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00 до 300 тыс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ли проведение публичного мероприятия вблизи от территории ядерной установки, источника радиации или пункта хранения ядерных материа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50 до 300 тыс. р. или обязательные работы от 40 до 200 часов, административный арест до 30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00 до 60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500 тыс. р. до 1 млн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торное совершение преступления, предусмотренного ч. 1-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150 до 300 тыс. р. или административный арест до 15 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200 до 600 тыс.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траф от 500 тыс. р. до 1 млн. р.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а об административных правонарушениях по ст. 20.2 рассматриваются судьями на основании ч. 1 ст. 23 КоАП РФ. При этом протоколы об административных правонарушениях составляются сотрудниками полиц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КС ст. 20.2 КоАП была признана частично не соответствующей конституционным нормам, так как ущемляет право россиян на участие в митингах и шествиях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проведение и участие в несанкционированных митингах и прочих публичных мероприятиях грозит лицам привлечением к административной ответственности. Меры наказания за несанкционированные митинги содержатся в 20.2 ст. КоАП. Они предусматривают наказание в виде крупного штрафа, обязательных работ или административного ареста. Ответственность наступает как для организаторов, так и для рядовых участников митинг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team/uk-i-koap/pdd/narusenie-pesehodom.html" TargetMode="External"/><Relationship Id="rId3" Type="http://schemas.openxmlformats.org/officeDocument/2006/relationships/hyperlink" Target="https://pravo.team/uk-i-koap/hranenie-oruzia.html" TargetMode="External"/><Relationship Id="rId4" Type="http://schemas.openxmlformats.org/officeDocument/2006/relationships/hyperlink" Target="https://pravo.team/uk-i-koap/administrativka/raspitie-alkogola.html" TargetMode="External"/><Relationship Id="rId5" Type="http://schemas.openxmlformats.org/officeDocument/2006/relationships/hyperlink" Target="https://pravo.team/uk-i-koap/protiv-lichnosti/ugrozy/pravam-cheloveka.html" TargetMode="External"/><Relationship Id="rId6" Type="http://schemas.openxmlformats.org/officeDocument/2006/relationships/hyperlink" Target="https://pravo.team/uk-i-koap/ugolovnyj-kodeks/protiv-zhizni/prizvat-k-otvetu.html" TargetMode="External"/><Relationship Id="rId7" Type="http://schemas.openxmlformats.org/officeDocument/2006/relationships/hyperlink" Target="https://pravo.team/uk-i-koap/porca-imusestva.html" TargetMode="External"/><Relationship Id="rId8" Type="http://schemas.openxmlformats.org/officeDocument/2006/relationships/hyperlink" Target="https://pravo.team/uk-i-koap/protiv-sobstvennosti/moshennichestvo/falsifikatsiya/sluzhebnyj-podlog.html" TargetMode="External"/><Relationship Id="rId9" Type="http://schemas.openxmlformats.org/officeDocument/2006/relationships/hyperlink" Target="https://pravo.team/uk-i-koap/ugolovnyj-kodeks/protiv-zhizni/legkogo-vred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0:00Z</dcterms:created>
  <dc:creator>*</dc:creator>
  <dc:description/>
  <cp:keywords/>
  <dc:language>en-US</dc:language>
  <cp:lastModifiedBy>*</cp:lastModifiedBy>
  <dcterms:modified xsi:type="dcterms:W3CDTF">2021-01-26T14:23:00Z</dcterms:modified>
  <cp:revision>3</cp:revision>
  <dc:subject/>
  <dc:title>Несанкционированный митинг: отличительные черты</dc:title>
</cp:coreProperties>
</file>